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ên đơn vị quản lý vận hành: Công ty Đầu tư hạ tầng và đô thị Viglacer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gười đại diện: Trần Xuân Hùn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Địa chỉ: Tầng 12A tòa nhà Viglacera, số 1 Đại lộ Thăng Long, Nam Từ Liêm, Hà Nộ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. Điện thoại liên lạc: 04.35537212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hanging="108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55:00Z</dcterms:created>
  <dc:creator>Ngoc Minh</dc:creator>
  <dc:description/>
  <cp:keywords/>
  <dc:language>en-US</dc:language>
  <cp:lastModifiedBy>Fzi 150</cp:lastModifiedBy>
  <cp:lastPrinted>2017-02-20T10:57:00Z</cp:lastPrinted>
  <dcterms:modified xsi:type="dcterms:W3CDTF">2017-03-10T08:01:00Z</dcterms:modified>
  <cp:revision>3</cp:revision>
  <dc:subject/>
  <dc:title>Bé x©y dùng</dc:title>
</cp:coreProperties>
</file>