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Tên đơn vị quản lý vận hành: Công ty TNHH dịch vụ và quản lý Mipe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gười đại diện: Đào Ngọc Thạ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Địa chỉ: Số 229 Tây Sơn, Đống Đa, Hà Nộ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Điện thoại liên lạc: 04.62788999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hanging="10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2:00Z</dcterms:created>
  <dc:creator>Ngoc Minh</dc:creator>
  <dc:description/>
  <cp:keywords/>
  <dc:language>en-US</dc:language>
  <cp:lastModifiedBy>Fzi 150</cp:lastModifiedBy>
  <cp:lastPrinted>2017-02-20T10:57:00Z</cp:lastPrinted>
  <dcterms:modified xsi:type="dcterms:W3CDTF">2017-03-23T04:42:00Z</dcterms:modified>
  <cp:revision>2</cp:revision>
  <dc:subject/>
  <dc:title>Bé x©y dùng</dc:title>
</cp:coreProperties>
</file>