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1. Tên đơn vị quản lý vận hành: Công ty TNHH Dịch vụ quản lý tòa nhà Xa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đại diện: Nguyễn Thị Lộc Ph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3. Địa chỉ: Số 283 Khương Trung, Thanh Xuân, Hà N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4.32002421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3-20T08:06:00Z</dcterms:modified>
  <cp:revision>2</cp:revision>
  <dc:subject/>
  <dc:title>Bé x©y dùng</dc:title>
</cp:coreProperties>
</file>