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đơn vị quản lý vận hành: Tổng công ty cơ khí xây dựng - CTC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đại diện: Dương Văn H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ịa chỉ: Số 125D Minh Khai, Hai Bà Trưng, Hà N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4.38631122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5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3-21T08:15:00Z</dcterms:modified>
  <cp:revision>2</cp:revision>
  <dc:subject/>
  <dc:title>Bé x©y dùng</dc:title>
</cp:coreProperties>
</file>