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đơn vị quản lý vận hành: Công ty CP Nhà và thương mại dầu kh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ười đại diện: Trần Đoàn Thịn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ịa chỉ: Khu đô thị mới Vạn Tường, xã Bình Trị, huyện Bình Sơn, tỉnh Quảng Ng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Điện thoại liên lạc: 0553612468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3:00Z</dcterms:created>
  <dc:creator>Ngoc Minh</dc:creator>
  <dc:description/>
  <cp:keywords/>
  <dc:language>en-US</dc:language>
  <cp:lastModifiedBy>Fzi 150</cp:lastModifiedBy>
  <cp:lastPrinted>2017-02-20T10:57:00Z</cp:lastPrinted>
  <dcterms:modified xsi:type="dcterms:W3CDTF">2017-06-12T07:13:00Z</dcterms:modified>
  <cp:revision>2</cp:revision>
  <dc:subject/>
  <dc:title>Bé x©y dùng</dc:title>
</cp:coreProperties>
</file>